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7480</wp:posOffset>
                </wp:positionH>
                <wp:positionV relativeFrom="paragraph">
                  <wp:posOffset>-680720</wp:posOffset>
                </wp:positionV>
                <wp:extent cx="10471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0"/>
                                <w:szCs w:val="40"/>
                              </w:rPr>
                              <w:t>部外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5.95pt;mso-wrap-distance-left:9.05pt;mso-wrap-distance-right:9.05pt;mso-wrap-distance-top:0pt;mso-wrap-distance-bottom:0pt;margin-top:-53.6pt;mso-position-vertical-relative:text;margin-left:4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40"/>
                          <w:szCs w:val="40"/>
                        </w:rPr>
                        <w:t>部外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技 術 相 談 申 請 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鈴鹿工業高等専門学校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技術相談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69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335"/>
        <w:gridCol w:w="7187"/>
      </w:tblGrid>
      <w:tr>
        <w:trPr>
          <w:trHeight w:val="58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等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8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教職員の希望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　（担当教職員名：　　　　　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無</w:t>
            </w:r>
          </w:p>
        </w:tc>
      </w:tr>
      <w:tr>
        <w:trPr>
          <w:trHeight w:val="665" w:hRule="atLeast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内容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名（相談分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0" w:hRule="atLeast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に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事項について、ご確認の上、同意いただける場合は、レをご記入願います。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275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秘　密　保　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技術相談の経過において、担当教職員よりノウハウ等の提供を受けた場合、秘密保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契約を締結することに同意する。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意いただけない場合、技術相談を実施することができないことがあります。</w:t>
            </w:r>
          </w:p>
        </w:tc>
      </w:tr>
      <w:tr>
        <w:trPr>
          <w:trHeight w:val="60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的財産の取扱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706120</wp:posOffset>
                      </wp:positionV>
                      <wp:extent cx="5657850" cy="403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窓口：鈴鹿工業高等専門学校　総務課地域連携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059-368-17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059-387-033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chiiki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jim.suzuka-ct.ac.j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5pt;height:31.8pt;mso-wrap-distance-left:9.05pt;mso-wrap-distance-right:9.05pt;mso-wrap-distance-top:0pt;mso-wrap-distance-bottom:0pt;margin-top:55.6pt;mso-position-vertical-relative:text;margin-left:-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付窓口：鈴鹿工業高等専門学校　総務課地域連携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59-368-17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59-387-033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chiiki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jim.suzuka-ct.ac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技術相談の経過又は結果、担当教職員の寄与により知的財産が生じた場合、当校へ</w:t>
            </w:r>
          </w:p>
          <w:p>
            <w:pPr>
              <w:pStyle w:val="Normal"/>
              <w:ind w:left="39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面にて通知することに同意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※同意いただけない場合、技術相談を実施することができないことがあり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" w:hAnsi="ＭＳ;ＭＳ" w:eastAsia="ＭＳ;ＭＳ" w:cs="ＭＳ;ＭＳ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08:00Z</dcterms:created>
  <dc:creator>高吉　康弘</dc:creator>
  <dc:description/>
  <cp:keywords/>
  <dc:language>en-US</dc:language>
  <cp:lastModifiedBy>中川　元斗</cp:lastModifiedBy>
  <cp:lastPrinted>2015-04-16T09:02:00Z</cp:lastPrinted>
  <dcterms:modified xsi:type="dcterms:W3CDTF">2017-10-06T00:06:00Z</dcterms:modified>
  <cp:revision>3</cp:revision>
  <dc:subject/>
  <dc:title/>
</cp:coreProperties>
</file>