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1"/>
          <w:sz w:val="30"/>
          <w:szCs w:val="30"/>
        </w:rPr>
        <w:t>ソフトテニス組合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せ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left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競技開始時刻     ６月２７日　</w:t>
      </w:r>
      <w:r>
        <w:rPr>
          <w:rFonts w:eastAsia="Times New Roman" w:cs="Times New Roman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eastAsia="Times New Roman" w:cs="Times New Roman"/>
        </w:rPr>
        <w:t>0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Style16"/>
        <w:ind w:firstLine="6466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６月２８日　 </w:t>
      </w:r>
      <w:r>
        <w:rPr>
          <w:rFonts w:eastAsia="Times New Roman" w:cs="Times New Roman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eastAsia="Times New Roman" w:cs="Times New Roman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"/>
          <w:sz w:val="26"/>
          <w:szCs w:val="26"/>
        </w:rPr>
        <w:t>男子団体の部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第１試合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第２試合　　第３試合　　第４試合　　第５試合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１・２コート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Ａ－Ｂ</w:t>
      </w:r>
      <w:r>
        <w:rPr>
          <w:rFonts w:cs="Times New Roman" w:eastAsia="Times New Roman"/>
          <w:spacing w:val="6"/>
        </w:rPr>
        <w:t xml:space="preserve">       </w:t>
      </w:r>
      <w:r>
        <w:rPr>
          <w:rFonts w:ascii="ＭＳ 明朝;MS Mincho" w:hAnsi="ＭＳ 明朝;MS Mincho" w:cs="ＭＳ 明朝;MS Mincho"/>
        </w:rPr>
        <w:t>Ｄ－Ｅ　　　Ａ－Ｄ　　　Ｂ－Ｃ　　　Ｃ－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第３・４コート　 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 xml:space="preserve">Ｃ－Ｄ　　 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Ａ－Ｃ　　　Ｂ－Ｅ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Ａ－Ｅ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Ｂ－Ｄ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976"/>
        <w:gridCol w:w="976"/>
        <w:gridCol w:w="976"/>
        <w:gridCol w:w="976"/>
        <w:gridCol w:w="976"/>
        <w:gridCol w:w="976"/>
        <w:gridCol w:w="976"/>
        <w:gridCol w:w="976"/>
        <w:gridCol w:w="1098"/>
      </w:tblGrid>
      <w:tr>
        <w:trPr>
          <w:trHeight w:val="676" w:hRule="exact"/>
          <w:cantSplit w:val="true"/>
        </w:trPr>
        <w:tc>
          <w:tcPr>
            <w:tcW w:w="610" w:type="dxa"/>
            <w:vMerge w:val="restart"/>
            <w:tcBorders/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eastAsia="Times New Roman" w:cs="Times New Roman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勝　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け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順　位</w:t>
            </w:r>
          </w:p>
        </w:tc>
      </w:tr>
      <w:tr>
        <w:trPr>
          <w:trHeight w:val="67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"/>
          <w:sz w:val="26"/>
          <w:szCs w:val="26"/>
        </w:rPr>
        <w:t>男子団体の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Ａ＝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Ｂ＝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Ｃ＝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Ｄ＝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Ｅ＝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"/>
          <w:sz w:val="26"/>
          <w:szCs w:val="26"/>
        </w:rPr>
        <w:t>男子個人の部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                               </w:t>
      </w:r>
    </w:p>
    <w:p>
      <w:pPr>
        <w:pStyle w:val="Style16"/>
        <w:spacing w:lineRule="exact" w:line="25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610"/>
        <w:gridCol w:w="122"/>
        <w:gridCol w:w="5978"/>
        <w:gridCol w:w="610"/>
        <w:gridCol w:w="122"/>
        <w:gridCol w:w="1098"/>
      </w:tblGrid>
      <w:tr>
        <w:trPr>
          <w:trHeight w:val="110" w:hRule="exact"/>
          <w:cantSplit w:val="true"/>
        </w:trPr>
        <w:tc>
          <w:tcPr>
            <w:tcW w:w="7930" w:type="dxa"/>
            <w:gridSpan w:val="4"/>
            <w:vMerge w:val="restart"/>
            <w:tcBorders/>
          </w:tcPr>
          <w:p>
            <w:pPr>
              <w:pStyle w:val="Style16"/>
              <w:spacing w:lineRule="exact" w:line="25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74700</wp:posOffset>
                      </wp:positionH>
                      <wp:positionV relativeFrom="paragraph">
                        <wp:posOffset>73025</wp:posOffset>
                      </wp:positionV>
                      <wp:extent cx="7747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5.75pt" to="121.95pt,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69850</wp:posOffset>
                      </wp:positionV>
                      <wp:extent cx="0" cy="485775"/>
                      <wp:effectExtent l="381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5.5pt" to="122pt,43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234950</wp:posOffset>
                      </wp:positionV>
                      <wp:extent cx="3873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8.5pt" to="396.45pt,18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231775</wp:posOffset>
                      </wp:positionV>
                      <wp:extent cx="0" cy="6477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8.25pt" to="366pt,6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396875</wp:posOffset>
                      </wp:positionV>
                      <wp:extent cx="38735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31.25pt" to="152.45pt,3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393700</wp:posOffset>
                      </wp:positionV>
                      <wp:extent cx="0" cy="1133475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31pt" to="152.5pt,1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558800</wp:posOffset>
                      </wp:positionV>
                      <wp:extent cx="38735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44pt" to="121.95pt,4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60850</wp:posOffset>
                      </wp:positionH>
                      <wp:positionV relativeFrom="paragraph">
                        <wp:posOffset>558800</wp:posOffset>
                      </wp:positionV>
                      <wp:extent cx="38735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44pt" to="365.95pt,4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260850</wp:posOffset>
                      </wp:positionH>
                      <wp:positionV relativeFrom="paragraph">
                        <wp:posOffset>555625</wp:posOffset>
                      </wp:positionV>
                      <wp:extent cx="0" cy="129540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43.75pt" to="335.5pt,14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882650</wp:posOffset>
                      </wp:positionV>
                      <wp:extent cx="38735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69.5pt" to="182.95pt,6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882650</wp:posOffset>
                      </wp:positionV>
                      <wp:extent cx="38735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69.5pt" to="396.45pt,69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879475</wp:posOffset>
                      </wp:positionV>
                      <wp:extent cx="0" cy="259080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69.25pt" to="183pt,27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206500</wp:posOffset>
                      </wp:positionV>
                      <wp:extent cx="38735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95pt" to="121.95pt,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73500</wp:posOffset>
                      </wp:positionH>
                      <wp:positionV relativeFrom="paragraph">
                        <wp:posOffset>1206500</wp:posOffset>
                      </wp:positionV>
                      <wp:extent cx="38735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pt,95pt" to="335.45pt,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1203325</wp:posOffset>
                      </wp:positionV>
                      <wp:extent cx="0" cy="64770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94.75pt" to="122pt,145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73500</wp:posOffset>
                      </wp:positionH>
                      <wp:positionV relativeFrom="paragraph">
                        <wp:posOffset>1203325</wp:posOffset>
                      </wp:positionV>
                      <wp:extent cx="0" cy="2590800"/>
                      <wp:effectExtent l="3175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pt,94.75pt" to="305pt,298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1530350</wp:posOffset>
                      </wp:positionV>
                      <wp:extent cx="38735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0.5pt" to="152.45pt,12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530350</wp:posOffset>
                      </wp:positionV>
                      <wp:extent cx="38735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20.5pt" to="396.45pt,12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1527175</wp:posOffset>
                      </wp:positionV>
                      <wp:extent cx="0" cy="64770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20.25pt" to="366pt,17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854200</wp:posOffset>
                      </wp:positionV>
                      <wp:extent cx="38735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46pt" to="121.95pt,14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60850</wp:posOffset>
                      </wp:positionH>
                      <wp:positionV relativeFrom="paragraph">
                        <wp:posOffset>1854200</wp:posOffset>
                      </wp:positionV>
                      <wp:extent cx="38735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146pt" to="365.95pt,14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2178050</wp:posOffset>
                      </wp:positionV>
                      <wp:extent cx="38735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71.5pt" to="396.45pt,171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2501900</wp:posOffset>
                      </wp:positionV>
                      <wp:extent cx="38735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97pt" to="121.95pt,19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2501900</wp:posOffset>
                      </wp:positionV>
                      <wp:extent cx="46482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197pt" to="219.55pt,19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408680</wp:posOffset>
                      </wp:positionH>
                      <wp:positionV relativeFrom="paragraph">
                        <wp:posOffset>2501900</wp:posOffset>
                      </wp:positionV>
                      <wp:extent cx="464820" cy="0"/>
                      <wp:effectExtent l="0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4pt,197pt" to="304.95pt,19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2498725</wp:posOffset>
                      </wp:positionV>
                      <wp:extent cx="0" cy="647700"/>
                      <wp:effectExtent l="3175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96.75pt" to="122pt,24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2825750</wp:posOffset>
                      </wp:positionV>
                      <wp:extent cx="38735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222.5pt" to="152.45pt,22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2825750</wp:posOffset>
                      </wp:positionV>
                      <wp:extent cx="38735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22.5pt" to="396.45pt,22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2822575</wp:posOffset>
                      </wp:positionV>
                      <wp:extent cx="0" cy="1295400"/>
                      <wp:effectExtent l="3175" t="0" r="317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222.25pt" to="152.5pt,32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2822575</wp:posOffset>
                      </wp:positionV>
                      <wp:extent cx="0" cy="647700"/>
                      <wp:effectExtent l="3175" t="0" r="317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22.25pt" to="366pt,273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3149600</wp:posOffset>
                      </wp:positionV>
                      <wp:extent cx="387350" cy="0"/>
                      <wp:effectExtent l="0" t="317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248pt" to="121.95pt,24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260850</wp:posOffset>
                      </wp:positionH>
                      <wp:positionV relativeFrom="paragraph">
                        <wp:posOffset>3149600</wp:posOffset>
                      </wp:positionV>
                      <wp:extent cx="38735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248pt" to="365.95pt,24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60850</wp:posOffset>
                      </wp:positionH>
                      <wp:positionV relativeFrom="paragraph">
                        <wp:posOffset>3146425</wp:posOffset>
                      </wp:positionV>
                      <wp:extent cx="0" cy="1295400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247.75pt" to="335.5pt,349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936750</wp:posOffset>
                      </wp:positionH>
                      <wp:positionV relativeFrom="paragraph">
                        <wp:posOffset>3473450</wp:posOffset>
                      </wp:positionV>
                      <wp:extent cx="387350" cy="0"/>
                      <wp:effectExtent l="0" t="3175" r="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273.5pt" to="182.95pt,273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3473450</wp:posOffset>
                      </wp:positionV>
                      <wp:extent cx="387350" cy="0"/>
                      <wp:effectExtent l="0" t="3175" r="0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273.5pt" to="396.45pt,273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3797300</wp:posOffset>
                      </wp:positionV>
                      <wp:extent cx="38735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299pt" to="121.95pt,29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873500</wp:posOffset>
                      </wp:positionH>
                      <wp:positionV relativeFrom="paragraph">
                        <wp:posOffset>3797300</wp:posOffset>
                      </wp:positionV>
                      <wp:extent cx="38735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pt,299pt" to="335.45pt,29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3794125</wp:posOffset>
                      </wp:positionV>
                      <wp:extent cx="0" cy="647700"/>
                      <wp:effectExtent l="3175" t="0" r="317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298.75pt" to="122pt,349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9400</wp:posOffset>
                      </wp:positionH>
                      <wp:positionV relativeFrom="paragraph">
                        <wp:posOffset>4121150</wp:posOffset>
                      </wp:positionV>
                      <wp:extent cx="387350" cy="0"/>
                      <wp:effectExtent l="0" t="3175" r="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324.5pt" to="152.45pt,32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4121150</wp:posOffset>
                      </wp:positionV>
                      <wp:extent cx="387350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324.5pt" to="396.45pt,32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4117975</wp:posOffset>
                      </wp:positionV>
                      <wp:extent cx="0" cy="485775"/>
                      <wp:effectExtent l="3175" t="0" r="317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324.25pt" to="366pt,362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4445000</wp:posOffset>
                      </wp:positionV>
                      <wp:extent cx="387350" cy="0"/>
                      <wp:effectExtent l="0" t="3175" r="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350pt" to="121.95pt,35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60850</wp:posOffset>
                      </wp:positionH>
                      <wp:positionV relativeFrom="paragraph">
                        <wp:posOffset>4445000</wp:posOffset>
                      </wp:positionV>
                      <wp:extent cx="387350" cy="0"/>
                      <wp:effectExtent l="0" t="3175" r="0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5pt,350pt" to="365.95pt,35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4606925</wp:posOffset>
                      </wp:positionV>
                      <wp:extent cx="774700" cy="0"/>
                      <wp:effectExtent l="0" t="3175" r="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362.75pt" to="426.95pt,362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１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restart"/>
            <w:tcBorders/>
          </w:tcPr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16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１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17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Ｄ５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18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４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19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Ｅ３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20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Ｄ２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21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６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22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Ｅ５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23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２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24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Ｅ２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25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４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26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３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27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Ｄ３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28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Ａ６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29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Ｃ６</w:t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</w:rPr>
              <w:t>30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１</w:t>
            </w:r>
          </w:p>
        </w:tc>
      </w:tr>
      <w:tr>
        <w:trPr>
          <w:trHeight w:val="145" w:hRule="exact"/>
          <w:cantSplit w:val="true"/>
        </w:trPr>
        <w:tc>
          <w:tcPr>
            <w:tcW w:w="7930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930" w:type="dxa"/>
            <w:gridSpan w:val="4"/>
            <w:vMerge w:val="restart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7930" w:type="dxa"/>
            <w:gridSpan w:val="4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Ｄ６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Ｅ６</w:t>
            </w:r>
          </w:p>
        </w:tc>
        <w:tc>
          <w:tcPr>
            <w:tcW w:w="6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Ｃ３</w:t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Ｅ４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Ｄ４</w:t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２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Ｅ１</w:t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55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  <w:p>
            <w:pPr>
              <w:pStyle w:val="Style16"/>
              <w:spacing w:lineRule="exact" w:line="3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cs="Times New Roman" w:eastAsia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５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10</w:t>
            </w: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３</w:t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Ｃ２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12</w:t>
            </w: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４</w:t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13</w:t>
            </w: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５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14</w:t>
            </w: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Ｃ５</w:t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restart"/>
            <w:tcBorders/>
          </w:tcPr>
          <w:p>
            <w:pPr>
              <w:pStyle w:val="Style16"/>
              <w:spacing w:lineRule="exact" w:line="400" w:before="110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15</w:t>
            </w: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Ｄ１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5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2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tcBorders/>
          </w:tcPr>
          <w:p>
            <w:pPr>
              <w:pStyle w:val="Style16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"/>
          <w:sz w:val="26"/>
          <w:szCs w:val="26"/>
        </w:rPr>
        <w:t>男子個人の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Ａ＝</w:t>
      </w:r>
      <w:r>
        <w:rPr>
          <w:rFonts w:cs="Times New Roman" w:eastAsia="Times New Roman"/>
          <w:spacing w:val="0"/>
        </w:rPr>
        <w:t xml:space="preserve"> 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44"/>
        <w:gridCol w:w="1342"/>
        <w:gridCol w:w="122"/>
        <w:gridCol w:w="1952"/>
      </w:tblGrid>
      <w:tr>
        <w:trPr>
          <w:trHeight w:val="110" w:hRule="exact"/>
          <w:cantSplit w:val="true"/>
        </w:trPr>
        <w:tc>
          <w:tcPr>
            <w:tcW w:w="6344" w:type="dxa"/>
            <w:vMerge w:val="restart"/>
            <w:tcBorders/>
          </w:tcPr>
          <w:p>
            <w:pPr>
              <w:pStyle w:val="Style16"/>
              <w:spacing w:lineRule="exact" w:line="570" w:before="11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504825</wp:posOffset>
                      </wp:positionV>
                      <wp:extent cx="46482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pt,39.75pt" to="317.15pt,39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Ｂ＝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３位決定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Ｃ＝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の敗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の敗者</w:t>
            </w:r>
          </w:p>
        </w:tc>
      </w:tr>
      <w:tr>
        <w:trPr>
          <w:trHeight w:val="570" w:hRule="exact"/>
          <w:cantSplit w:val="true"/>
        </w:trPr>
        <w:tc>
          <w:tcPr>
            <w:tcW w:w="634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restart"/>
            <w:tcBorders/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34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34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6344" w:type="dxa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808" w:type="dxa"/>
            <w:gridSpan w:val="3"/>
            <w:tcBorders/>
          </w:tcPr>
          <w:p>
            <w:pPr>
              <w:pStyle w:val="Style16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2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3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Ｄ＝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Ｅ＝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"/>
          <w:sz w:val="26"/>
          <w:szCs w:val="26"/>
        </w:rPr>
        <w:t>女子団体の部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（男子団体に準ずる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女子のリーグ戦の組合せは、男子と別に抽選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</w:t>
      </w: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第１試合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第２試合　　第３試合　　第４試合　　第５試合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　・　コ－ト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ＭＳ 明朝;MS Mincho" w:hAnsi="ＭＳ 明朝;MS Mincho" w:cs="ＭＳ 明朝;MS Mincho"/>
        </w:rPr>
        <w:t>Ａ－Ｂ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Ｄ－Ｅ　　　Ａ－Ｄ　　　Ｂ－Ｃ　　　Ｃ－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　・　コ－ト　　Ｃ－Ｄ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Ａ－Ｃ　　　Ｂ－Ｅ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Ａ－Ｅ</w:t>
      </w:r>
      <w:r>
        <w:rPr>
          <w:rFonts w:cs="Times New Roman" w:eastAsia="Times New Roman"/>
          <w:spacing w:val="6"/>
        </w:rPr>
        <w:t xml:space="preserve">     </w:t>
      </w:r>
      <w:r>
        <w:rPr>
          <w:rFonts w:ascii="ＭＳ 明朝;MS Mincho" w:hAnsi="ＭＳ 明朝;MS Mincho" w:cs="Times New Roman"/>
          <w:spacing w:val="6"/>
        </w:rPr>
        <w:t xml:space="preserve"> 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Ｂ－Ｄ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0"/>
        <w:gridCol w:w="976"/>
        <w:gridCol w:w="976"/>
        <w:gridCol w:w="976"/>
        <w:gridCol w:w="976"/>
        <w:gridCol w:w="976"/>
        <w:gridCol w:w="976"/>
        <w:gridCol w:w="976"/>
        <w:gridCol w:w="976"/>
        <w:gridCol w:w="1098"/>
      </w:tblGrid>
      <w:tr>
        <w:trPr>
          <w:trHeight w:val="676" w:hRule="exact"/>
          <w:cantSplit w:val="true"/>
        </w:trPr>
        <w:tc>
          <w:tcPr>
            <w:tcW w:w="610" w:type="dxa"/>
            <w:vMerge w:val="restart"/>
            <w:tcBorders/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eastAsia="Times New Roman" w:cs="Times New Roman"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勝　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け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順　位</w:t>
            </w:r>
          </w:p>
        </w:tc>
      </w:tr>
      <w:tr>
        <w:trPr>
          <w:trHeight w:val="676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30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3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Ａ＝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Ｂ＝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Ｃ＝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Ｄ＝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Ｅ＝</w:t>
      </w:r>
      <w:r>
        <w:rPr>
          <w:rFonts w:cs="Times New Roman" w:eastAsia="Times New Roman"/>
          <w:spacing w:val="6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b/>
          <w:b/>
          <w:bCs/>
          <w:spacing w:val="14"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pacing w:val="14"/>
          <w:sz w:val="26"/>
          <w:szCs w:val="26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pacing w:val="14"/>
          <w:sz w:val="26"/>
          <w:szCs w:val="26"/>
        </w:rPr>
        <w:t>女子個人の部</w:t>
      </w:r>
      <w:r>
        <w:rPr>
          <w:rFonts w:cs="Times New Roman" w:eastAsia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開催校に一任（男子個人の部に準ずる）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男子・女子団体の部（雨天用）</w:t>
      </w:r>
      <w:r>
        <w:rPr>
          <w:rFonts w:cs="Times New Roman" w:eastAsia="Times New Roman"/>
          <w:spacing w:val="0"/>
        </w:rPr>
        <w:t xml:space="preserve">            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1925</wp:posOffset>
                      </wp:positionV>
                      <wp:extent cx="0" cy="1905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.75pt" to="216pt,2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23850</wp:posOffset>
                      </wp:positionV>
                      <wp:extent cx="0" cy="37147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5.5pt" to="108pt,5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685800</wp:posOffset>
                      </wp:positionV>
                      <wp:extent cx="0" cy="36195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54pt" to="162.75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028700</wp:posOffset>
                      </wp:positionV>
                      <wp:extent cx="0" cy="495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81pt" to="108pt,1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009650</wp:posOffset>
                      </wp:positionV>
                      <wp:extent cx="9525" cy="55245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5pt,79.5pt" to="216.65pt,12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1009650</wp:posOffset>
                      </wp:positionV>
                      <wp:extent cx="0" cy="52387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79.5pt" to="270.75pt,1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19175</wp:posOffset>
                      </wp:positionV>
                      <wp:extent cx="0" cy="5334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0.25pt" to="378pt,1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85800</wp:posOffset>
                      </wp:positionV>
                      <wp:extent cx="9525" cy="36195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4pt" to="270.7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85800</wp:posOffset>
                      </wp:positionV>
                      <wp:extent cx="0" cy="36195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4pt" to="378pt,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342900</wp:posOffset>
                      </wp:positionV>
                      <wp:extent cx="0" cy="3429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27pt" to="324pt,5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3375</wp:posOffset>
                      </wp:positionV>
                      <wp:extent cx="2733675" cy="9525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6.25pt" to="323.2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95325</wp:posOffset>
                      </wp:positionV>
                      <wp:extent cx="0" cy="8382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54.75pt" to="53.25pt,12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685800</wp:posOffset>
                      </wp:positionV>
                      <wp:extent cx="140017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54pt" to="162.7pt,5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028700</wp:posOffset>
                      </wp:positionV>
                      <wp:extent cx="136207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1pt" to="215.95pt,8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76275</wp:posOffset>
                      </wp:positionV>
                      <wp:extent cx="1371600" cy="9525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53.25pt" to="377.95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Style16"/>
        <w:ind w:firstLine="48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Ａ</w:t>
      </w:r>
      <w:r>
        <w:rPr>
          <w:rFonts w:cs="Times New Roman" w:eastAsia="Times New Roman"/>
          <w:spacing w:val="6"/>
        </w:rPr>
        <w:t xml:space="preserve">         </w:t>
      </w:r>
      <w:r>
        <w:rPr>
          <w:rFonts w:ascii="ＭＳ 明朝;MS Mincho" w:hAnsi="ＭＳ 明朝;MS Mincho" w:cs="ＭＳ 明朝;MS Mincho"/>
        </w:rPr>
        <w:t>Ｂ</w:t>
      </w:r>
      <w:r>
        <w:rPr>
          <w:rFonts w:cs="Times New Roman" w:eastAsia="Times New Roman"/>
          <w:spacing w:val="6"/>
        </w:rPr>
        <w:t xml:space="preserve">         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Ｃ</w:t>
      </w:r>
      <w:r>
        <w:rPr>
          <w:rFonts w:cs="Times New Roman" w:eastAsia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Ｄ</w:t>
      </w:r>
      <w:r>
        <w:rPr>
          <w:rFonts w:cs="Times New Roman" w:eastAsia="Times New Roman"/>
          <w:spacing w:val="6"/>
        </w:rPr>
        <w:t xml:space="preserve">      </w:t>
      </w:r>
      <w:r>
        <w:rPr>
          <w:rFonts w:cs="Times New Roman" w:eastAsia="Times New Roman"/>
          <w:spacing w:val="6"/>
        </w:rPr>
        <w:t xml:space="preserve">  </w:t>
      </w:r>
      <w:r>
        <w:rPr>
          <w:rFonts w:cs="Times New Roman" w:eastAsia="Times New Roman"/>
          <w:spacing w:val="6"/>
        </w:rPr>
        <w:t xml:space="preserve">            </w:t>
      </w:r>
      <w:r>
        <w:rPr>
          <w:rFonts w:ascii="ＭＳ 明朝;MS Mincho" w:hAnsi="ＭＳ 明朝;MS Mincho" w:cs="ＭＳ 明朝;MS Mincho"/>
        </w:rPr>
        <w:t>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68" w:right="850" w:gutter="0" w:header="0" w:top="1701" w:footer="720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49:00Z</dcterms:created>
  <dc:creator>伊藤八十四</dc:creator>
  <dc:description/>
  <cp:keywords/>
  <dc:language>en-US</dc:language>
  <cp:lastModifiedBy>fujita</cp:lastModifiedBy>
  <cp:lastPrinted>2009-01-16T15:49:00Z</cp:lastPrinted>
  <dcterms:modified xsi:type="dcterms:W3CDTF">2009-05-22T08:36:00Z</dcterms:modified>
  <cp:revision>3</cp:revision>
  <dc:subject/>
  <dc:title>ソフトテニス組合せ</dc:title>
</cp:coreProperties>
</file>