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力選抜用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平成２６年度　　鈴鹿工業高等専門学校専攻</w:t>
      </w:r>
      <w:r>
        <w:rPr>
          <w:b/>
          <w:spacing w:val="3"/>
          <w:kern w:val="0"/>
          <w:sz w:val="28"/>
          <w:szCs w:val="28"/>
        </w:rPr>
        <w:t>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　　査　　　書　　　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75"/>
        <w:gridCol w:w="2549"/>
      </w:tblGrid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志望専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専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1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１．志望動機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２．特別研究を行いたい学科順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電子機械工学専攻の方：①　　　　　　　　　②　　　　　　　　　③　　　　　　　　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応用物質工学専攻の方：①　　　　　　　　　②　　　　　　　　</w:t>
            </w:r>
          </w:p>
        </w:tc>
      </w:tr>
      <w:tr>
        <w:trPr>
          <w:trHeight w:val="765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３．専攻科修了後の進路：　　就職　　　　進学　　　　未定　</w:t>
            </w:r>
          </w:p>
        </w:tc>
      </w:tr>
      <w:tr>
        <w:trPr>
          <w:trHeight w:val="728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４．専攻科修了時の</w:t>
            </w:r>
            <w:r>
              <w:rPr>
                <w:szCs w:val="21"/>
              </w:rPr>
              <w:t>TOEIC</w:t>
            </w:r>
            <w:r>
              <w:rPr>
                <w:szCs w:val="21"/>
              </w:rPr>
              <w:t>の目標点：　　　　　　点</w:t>
            </w:r>
          </w:p>
        </w:tc>
      </w:tr>
      <w:tr>
        <w:trPr>
          <w:trHeight w:val="183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５．インターンシップ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生で参加した企業あるいは大学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szCs w:val="21"/>
              </w:rPr>
              <w:t>国内企業への長期インターンシップ参加希望：　　有　　　無　　</w:t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海外インターンシップ参加希望：　　有　　　無　</w:t>
            </w:r>
          </w:p>
        </w:tc>
      </w:tr>
      <w:tr>
        <w:trPr>
          <w:trHeight w:val="695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６．入寮希望：　　有　　　無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．自筆で記入のこと。正確かつ明確に楷書でペン書き（黒又は青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２．※印のある欄は、記入しないこと。必要な文字を○で囲むこと。</w:t>
      </w:r>
    </w:p>
    <w:sectPr>
      <w:type w:val="nextPage"/>
      <w:pgSz w:w="11906" w:h="16838"/>
      <w:pgMar w:left="1701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sawaki</dc:creator>
  <dc:description/>
  <cp:keywords/>
  <dc:language>en-US</dc:language>
  <cp:lastModifiedBy>ise</cp:lastModifiedBy>
  <cp:lastPrinted>2013-01-19T18:38:00Z</cp:lastPrinted>
  <dcterms:modified xsi:type="dcterms:W3CDTF">2013-01-27T02:13:00Z</dcterms:modified>
  <cp:revision>12</cp:revision>
  <dc:subject/>
  <dc:title>平成１８年度　　鈴鹿工業高等専門学校専攻科</dc:title>
</cp:coreProperties>
</file>