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97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平成２６年度　鈴鹿工業高等専門学校専攻科入学願</w:t>
      </w:r>
      <w:r>
        <w:rPr>
          <w:b/>
          <w:spacing w:val="1"/>
          <w:kern w:val="0"/>
          <w:sz w:val="24"/>
        </w:rPr>
        <w:t>書</w:t>
      </w:r>
      <w:r>
        <w:rPr>
          <w:rFonts w:cs="Century" w:eastAsia="Century"/>
          <w:b/>
          <w:kern w:val="0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3"/>
        <w:gridCol w:w="2999"/>
        <w:gridCol w:w="427"/>
        <w:gridCol w:w="1262"/>
        <w:gridCol w:w="2884"/>
      </w:tblGrid>
      <w:tr>
        <w:trPr>
          <w:trHeight w:val="6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学専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㊞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署又は記名押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現住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電話（　　　　　）　　　　－</w:t>
            </w:r>
          </w:p>
        </w:tc>
      </w:tr>
      <w:tr>
        <w:trPr>
          <w:trHeight w:val="14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　　　　　　　　　　　　高等専門学校（　　　　　　　　　　）学科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　　　　　　　　　　　平成２６年３月　　卒業見込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</w:t>
            </w:r>
            <w:r>
              <w:rPr>
                <w:b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電話（　　　　　）　　　　　－</w:t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中　学　</w:t>
            </w:r>
            <w:r>
              <w:rPr>
                <w:spacing w:val="-29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中学校卒業</w:t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5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合格通</w:t>
            </w:r>
            <w:r>
              <w:rPr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2"/>
                <w:szCs w:val="22"/>
              </w:rPr>
              <w:t>受信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　　　　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Cs w:val="22"/>
              </w:rPr>
              <w:t>電話（　　　　　）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、記入しないこと。必要な文字を○で囲むこと。その他の欄は、志願者が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漏れなく記入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確かつ明確に楷書でペン書き（黒又は青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載事項を訂正する場合は、訂正箇所を＝線で抹消し、押印の上、訂正事項を記入する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こと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7:00Z</dcterms:created>
  <dc:creator>sawaki</dc:creator>
  <dc:description/>
  <cp:keywords/>
  <dc:language>en-US</dc:language>
  <cp:lastModifiedBy>ymiyazak</cp:lastModifiedBy>
  <cp:lastPrinted>2007-03-07T19:04:00Z</cp:lastPrinted>
  <dcterms:modified xsi:type="dcterms:W3CDTF">2013-01-19T05:30:00Z</dcterms:modified>
  <cp:revision>12</cp:revision>
  <dc:subject/>
  <dc:title>　推薦選抜用</dc:title>
</cp:coreProperties>
</file>