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52"/>
        <w:gridCol w:w="1559"/>
        <w:gridCol w:w="2147"/>
        <w:gridCol w:w="18"/>
      </w:tblGrid>
      <w:tr>
        <w:trPr>
          <w:trHeight w:val="53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抜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70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推　　　　薦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鈴鹿工業高等専門学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学校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校長氏名　　　　　　　　　　　　　職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下記の者は，貴校の平成２６年度専攻科学生募集出願資格に該当すると認めますの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責任をもって推薦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pacing w:val="80"/>
          <w:kern w:val="0"/>
          <w:sz w:val="16"/>
          <w:szCs w:val="16"/>
        </w:rPr>
        <w:t>ふりが</w:t>
      </w:r>
      <w:r>
        <w:rPr>
          <w:kern w:val="0"/>
          <w:sz w:val="16"/>
          <w:szCs w:val="16"/>
        </w:rPr>
        <w:t>な　　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出願者氏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（平成　　年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志望専攻名</w:t>
      </w:r>
      <w:r>
        <w:rPr>
          <w:rFonts w:cs="Century" w:eastAsia="Century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工学専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34"/>
      </w:tblGrid>
      <w:tr>
        <w:trPr>
          <w:trHeight w:val="2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力・素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性格・行動</w:t>
            </w:r>
          </w:p>
        </w:tc>
      </w:tr>
      <w:tr>
        <w:trPr>
          <w:trHeight w:val="2055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8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責任者　　　　　　　　　　　　　　　　　　　　　　　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</w:t>
      </w:r>
      <w:r>
        <w:rPr>
          <w:sz w:val="18"/>
          <w:szCs w:val="18"/>
        </w:rPr>
        <w:t>注　１．記入にあたっては、裏面「記入上の注意」を参照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．※印のある欄は，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 薦 書 記 入 上 の 注 意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　　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授業中の活動状況，勉学の自発性，計画性，持続性，あるいは理解力，創造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>　的思考能力等につき，なるべく具体的事実をあげての所見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卒業研究などに関すること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その他，本人を推薦される根拠となった学業上の特別の事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　　物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［能力・素質］については，「○○に関して理解力に富む。」とか「△△に関し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創造力に富む。」などと表現する。能力・素質に関する評語を例示すれば，理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解力，判断力，指導力，創造力，観察力，総合力，計画性，持続性，自発性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とな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［性格・行動］については，「○○に関して行動力に富む。」とか「△△に関し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協調性に富む。」などと表現する。性格・行動に関する評語を例示すれば，明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朗，素直，機敏，誠実，真面目，積極性，協調性，自主性等となる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その他特記事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クラスの役員，学生会の役員をしたことがあれば，その学年，役職名及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　活動状況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所属クラブ名及びクラブ内での本人の役割，クラブ活動の状況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校外での活動があれば，その活動，加入団体名等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人の趣味，特技，生活態度等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特記すべき事項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644" w:gutter="0" w:header="0" w:top="1077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125"/>
        </w:tabs>
        <w:ind w:left="1125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0:00Z</dcterms:created>
  <dc:creator>sawaki</dc:creator>
  <dc:description/>
  <cp:keywords/>
  <dc:language>en-US</dc:language>
  <cp:lastModifiedBy>ymiyazak</cp:lastModifiedBy>
  <cp:lastPrinted>2010-03-25T08:47:00Z</cp:lastPrinted>
  <dcterms:modified xsi:type="dcterms:W3CDTF">2013-02-21T03:02:00Z</dcterms:modified>
  <cp:revision>9</cp:revision>
  <dc:subject/>
  <dc:title>推 薦 選 抜 用</dc:title>
</cp:coreProperties>
</file>