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460"/>
      </w:tblGrid>
      <w:tr>
        <w:trPr>
          <w:trHeight w:val="1160" w:hRule="atLeast"/>
        </w:trPr>
        <w:tc>
          <w:tcPr>
            <w:tcW w:w="1242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61390</wp:posOffset>
                      </wp:positionH>
                      <wp:positionV relativeFrom="paragraph">
                        <wp:posOffset>-661670</wp:posOffset>
                      </wp:positionV>
                      <wp:extent cx="3348990" cy="553085"/>
                      <wp:effectExtent l="5080" t="5080" r="5715" b="1936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9080" cy="552960"/>
                              </a:xfrm>
                              <a:prstGeom prst="wedgeRectCallout">
                                <a:avLst>
                                  <a:gd name="adj1" fmla="val -14523"/>
                                  <a:gd name="adj2" fmla="val 838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可能であれば会社ロゴ画像を挿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表示サイズを任意に変更していただいて結構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75.7pt;margin-top:-52.1pt;width:263.65pt;height:43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可能であれば会社ロゴ画像を挿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表示サイズを任意に変更していただいて結構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7900</wp:posOffset>
                      </wp:positionH>
                      <wp:positionV relativeFrom="paragraph">
                        <wp:posOffset>-1000760</wp:posOffset>
                      </wp:positionV>
                      <wp:extent cx="2412365" cy="294005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360" cy="294120"/>
                              </a:xfrm>
                              <a:prstGeom prst="wedgeRectCallout">
                                <a:avLst>
                                  <a:gd name="adj1" fmla="val 7592"/>
                                  <a:gd name="adj2" fmla="val 497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赤文字枠は全て消去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77pt;margin-top:-78.8pt;width:189.9pt;height:23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赤文字枠は全て消去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501650" cy="573405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735</wp:posOffset>
                      </wp:positionH>
                      <wp:positionV relativeFrom="paragraph">
                        <wp:posOffset>-493395</wp:posOffset>
                      </wp:positionV>
                      <wp:extent cx="2235200" cy="300990"/>
                      <wp:effectExtent l="5080" t="5080" r="5715" b="3130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00960"/>
                              </a:xfrm>
                              <a:prstGeom prst="wedgeRectCallout">
                                <a:avLst>
                                  <a:gd name="adj1" fmla="val -43324"/>
                                  <a:gd name="adj2" fmla="val 1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企業名に書き換え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05pt;margin-top:-38.85pt;width:175.95pt;height:23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企業名に書き換え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</w:rPr>
              <w:t>鈴鹿高専テクノプラザ</w:t>
            </w:r>
          </w:p>
        </w:tc>
      </w:tr>
      <w:tr>
        <w:trPr>
          <w:trHeight w:val="1931" w:hRule="atLeast"/>
        </w:trPr>
        <w:tc>
          <w:tcPr>
            <w:tcW w:w="8702" w:type="dxa"/>
            <w:gridSpan w:val="2"/>
            <w:tcBorders>
              <w:top w:val="thickThinSmallGap" w:sz="18" w:space="0" w:color="000000"/>
              <w:bottom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所在地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：　〒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000-0000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　○○○県○○○○○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/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電話番号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000-000-0000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/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番号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ab/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000-000-0000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/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URL</w:t>
              <w:tab/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http://OOOO.OOOO.OOOO.OO.jp</w:t>
            </w:r>
          </w:p>
          <w:p>
            <w:pPr>
              <w:pStyle w:val="Normal"/>
              <w:tabs>
                <w:tab w:val="clear" w:pos="840"/>
                <w:tab w:val="left" w:pos="1276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E-Mail</w:t>
              <w:tab/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20"/>
              </w:rPr>
              <w:t>：　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20"/>
                <w:szCs w:val="20"/>
              </w:rPr>
              <w:t>OOOOO@OOOOO.OOOOO.OO.jp</w:t>
            </w:r>
          </w:p>
        </w:tc>
      </w:tr>
      <w:tr>
        <w:trPr>
          <w:trHeight w:val="10095" w:hRule="atLeast"/>
        </w:trPr>
        <w:tc>
          <w:tcPr>
            <w:tcW w:w="8702" w:type="dxa"/>
            <w:gridSpan w:val="2"/>
            <w:tcBorders>
              <w:top w:val="thickThin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10185</wp:posOffset>
                      </wp:positionV>
                      <wp:extent cx="3160395" cy="566420"/>
                      <wp:effectExtent l="5715" t="44704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440" cy="566280"/>
                              </a:xfrm>
                              <a:prstGeom prst="wedgeRectCallout">
                                <a:avLst>
                                  <a:gd name="adj1" fmla="val -29467"/>
                                  <a:gd name="adj2" fmla="val -1275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可能な範囲で企業情報を記載していただき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明記できない項目については削除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3.7pt;margin-top:16.55pt;width:248.8pt;height:4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可能な範囲で企業情報を記載していただき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明記できない項目については削除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１ページ以内に納まるよう、企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を記載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企業ニーズ、シーズ、採用情報、将来計画など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自由な内容、フォーマットで記載していただいて結構で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写真や画像などを多用し、関連分野以外の方にもわかりやす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記載していただきますよう、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70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</w:rPr>
      <w:t>鈴鹿高専テクノプラザ　・　企業ガイドブック</w:t>
    </w:r>
    <w:r>
      <w:rPr>
        <w:rFonts w:eastAsia="ＭＳ Ｐゴシック" w:cs="ＭＳ Ｐゴシック" w:ascii="ＭＳ Ｐゴシック" w:hAnsi="ＭＳ Ｐゴシック"/>
      </w:rPr>
      <w:t>2013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Cs w:val="22"/>
    </w:rPr>
  </w:style>
  <w:style w:type="character" w:styleId="Style17">
    <w:name w:val="フッター (文字)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18:00Z</dcterms:created>
  <dc:creator>Tomonori NAMBU</dc:creator>
  <dc:description/>
  <cp:keywords/>
  <dc:language>en-US</dc:language>
  <cp:lastModifiedBy>Tomonori NAMBU</cp:lastModifiedBy>
  <dcterms:modified xsi:type="dcterms:W3CDTF">2013-04-30T05:11:00Z</dcterms:modified>
  <cp:revision>5</cp:revision>
  <dc:subject/>
  <dc:title/>
</cp:coreProperties>
</file>