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鈴鹿工業高等専門学校長　　殿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（応募者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所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名　　　　　　　　　　　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専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任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教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員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へ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の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応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募に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つ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い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て</w:t>
      </w:r>
      <w:r>
        <w:rPr>
          <w:rFonts w:ascii="ＭＳ 明朝;MS Mincho" w:hAnsi="ＭＳ 明朝;MS Mincho" w:cs="ＭＳ 明朝;MS Mincho"/>
          <w:spacing w:val="8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下記学科等への採用を希望しますので、関係書類を添えて応募します。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１．希望学科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希望職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３．赴任希望月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４．添付書類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１）履歴書（様式１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２）教育の指導歴等（様式２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３）研究歴（様式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著書・論文等一覧（様式４）</w:t>
      </w:r>
    </w:p>
    <w:p>
      <w:pPr>
        <w:pStyle w:val="Normal"/>
        <w:ind w:firstLine="226"/>
        <w:rPr>
          <w:rFonts w:cs="ＭＳ 明朝;MS Mincho"/>
        </w:rPr>
      </w:pPr>
      <w:r>
        <w:rPr>
          <w:rFonts w:cs="ＭＳ 明朝;MS Mincho"/>
        </w:rPr>
        <w:t>（５）主要論文の要約</w:t>
      </w:r>
    </w:p>
    <w:p>
      <w:pPr>
        <w:pStyle w:val="Normal"/>
        <w:ind w:firstLine="226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６）主要論文の別刷り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７）教育・研究に対する抱負等（様式５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８）推薦者の氏名・連絡先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９）その他参考資料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５．連絡先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郵便番号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住　　所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電話番号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Ｅ－ｍａｉｌ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履　　　　歴　　　　書</w:t>
      </w:r>
    </w:p>
    <w:tbl>
      <w:tblPr>
        <w:tblW w:w="8787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4988"/>
        <w:gridCol w:w="2041"/>
        <w:gridCol w:w="284"/>
      </w:tblGrid>
      <w:tr>
        <w:trPr>
          <w:trHeight w:val="7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氏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写真を貼付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性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　　・　　　　女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生年月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年　　月　　日生（　　歳）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都・道・府・県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勤務先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学　　　　　　　歴　　（高等学校以降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学位取得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月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学位名（例：博士（工学）三重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職　　　　　　　　　　　　　　　　　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項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学会及び社会における活動（社会貢献）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賞　　　　　　　　　　　　　　　　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項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令和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氏　名　　　　　　　　　　　　　　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br w:type="page"/>
      </w: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教　育　の　指　導　歴　等</w:t>
      </w:r>
    </w:p>
    <w:tbl>
      <w:tblPr>
        <w:tblW w:w="850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628"/>
        <w:gridCol w:w="1814"/>
        <w:gridCol w:w="1587"/>
      </w:tblGrid>
      <w:tr>
        <w:trPr>
          <w:trHeight w:val="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専門分野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担当科目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担当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な科目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担当し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教　　育　　の　　指　　導　　歴</w:t>
            </w:r>
          </w:p>
        </w:tc>
      </w:tr>
      <w:tr>
        <w:trPr>
          <w:trHeight w:val="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教育機関、授業科目名、対象等</w:t>
            </w:r>
          </w:p>
        </w:tc>
      </w:tr>
      <w:tr>
        <w:trPr>
          <w:trHeight w:val="28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発表者名及び共同発表者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学会等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発表年月</w:t>
            </w:r>
          </w:p>
        </w:tc>
      </w:tr>
      <w:tr>
        <w:trPr>
          <w:trHeight w:val="286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研　　　　　　究　　　　　　歴</w:t>
      </w:r>
    </w:p>
    <w:tbl>
      <w:tblPr>
        <w:tblW w:w="8787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7029"/>
        <w:gridCol w:w="284"/>
      </w:tblGrid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172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様式４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8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  <w:szCs w:val="20"/>
        </w:rPr>
      </w:r>
    </w:p>
    <w:tbl>
      <w:tblPr>
        <w:tblW w:w="8787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741"/>
        <w:gridCol w:w="1814"/>
        <w:gridCol w:w="1474"/>
        <w:gridCol w:w="284"/>
      </w:tblGrid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著　　　　書　　　　一　　　　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著者名及び共著者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特　　許　　等　　リ　　ス　　ト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論　　　　文　　　　一　　　　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学位論文（論文名及び概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　　般　　論　　文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著者名及び共著者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備考）主要論文の別刷又は写を添付すること。</w:t>
      </w:r>
      <w:r>
        <w:br w:type="page"/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様式５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8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  <w:szCs w:val="20"/>
        </w:rPr>
      </w:r>
    </w:p>
    <w:tbl>
      <w:tblPr>
        <w:tblW w:w="8787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7029"/>
        <w:gridCol w:w="284"/>
      </w:tblGrid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　　　　　　　の　　　　　　　他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6:00Z</dcterms:created>
  <dc:creator>事務部長</dc:creator>
  <dc:description/>
  <cp:keywords/>
  <dc:language>en-US</dc:language>
  <cp:lastModifiedBy>竹口 紋子</cp:lastModifiedBy>
  <cp:lastPrinted>2013-09-05T10:48:00Z</cp:lastPrinted>
  <dcterms:modified xsi:type="dcterms:W3CDTF">2020-11-11T08:51:00Z</dcterms:modified>
  <cp:revision>4</cp:revision>
  <dc:subject/>
  <dc:title>平成　　年　　月　　日</dc:title>
</cp:coreProperties>
</file>